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6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816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-736600</wp:posOffset>
                </wp:positionV>
                <wp:extent cx="28575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ДОУ Ильинский 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Л.А.П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53/1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58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ДОУ Ильинский детс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Л.А.П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53/1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640715</wp:posOffset>
                </wp:positionV>
                <wp:extent cx="3284855" cy="183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Протокол № 1 от 31.08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50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«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>Протокол № 1 от 31.08.2023 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ДОУ «Иль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4 марта 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основная образовательная программа, 2023год)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 xml:space="preserve">Федеральный 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Федеральный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контрольно-анали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3-4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2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2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2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обеспечивает на основе ОП ДО и А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условий реализации ОП ДО/АОП ДО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П/АОП ДО, в том числе, в плане взаимодействия с социум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возможности предоставления информации о ОП/А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right="-99" w:hanging="360"/>
        <w:jc w:val="both"/>
        <w:rPr/>
      </w:pPr>
      <w:r>
        <w:rPr/>
        <w:t xml:space="preserve">финансовое обеспечение реализации ОП/АОП 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5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едующий МД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Ильинский детский са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Л.А.Пушкин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 53/1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Заведующий МДО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Ильинский детский сад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Л.А.Пушкина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 53/1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го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дошкольного образовательного учреждения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«Ильинский детский сад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440" w:right="92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Заведующий,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П/АОП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м.зав. по АХР (завхоз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 и ОП/АОП 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П/АОП 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П/АОП 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П/АОП 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П/АОП 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П/АОП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П/АОП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П/АОП 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Default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br w:type="page"/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   «Ильинский  детский сад»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сты оценки качества психолого-педагогических условий реализации дошкольного образования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57"/>
        <w:gridCol w:w="1134"/>
        <w:gridCol w:w="1134"/>
        <w:gridCol w:w="1276"/>
        <w:gridCol w:w="1134"/>
        <w:gridCol w:w="992"/>
      </w:tblGrid>
      <w:tr>
        <w:trPr>
          <w:trHeight w:val="217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оказател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и и индикато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аллов – не созданы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1 балл – частично созда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2 балла – созданы, но требуют до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 –  созданы в полном объ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реднее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заимодействия сотрудников с деть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создают и поддерживают доброжелательную атмосферу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чутко реагируют на инициативу детей в 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заимодействуя с детьми, сотрудники учитывают их возрастные и индивид.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 условий социально-личностного развития ребенк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процессе организации познава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представлений о физических свойствах окружающего мира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географических представлений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изображения созвездий, комет, метеоритов, рассказывают и читают о солнечных и лунных затмениях и т.п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пособствуют развитию у детей интереса к культуре народов мира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риобщают детей к культуре их Родины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комят с образом жизни человека в прошлом и настоящем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развивают у детей элементарные представления о техническом прогрессе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обеспечивают условия для развития у детей интереса и эмоционально-положитель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ношения к живой природе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здают условия для экспериментирования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х услови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личност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ребенка в процесс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и конструктивн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интереса к конструированию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учат детей планировать, подбирать и соотносить детали, создавать конструкции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бственному замыслу, заданным условиям, картинкам, схемам, чертежам, моделям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знакомят детей с разными видами конструкторов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оощряют творческую активность детей в конструктивной деятельности.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поощряют сотрудничество детей при  создании коллективных построек (помогают создать общий замысел, распределить действия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месте подобрать необходимые детали и материалы и пр.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 условий социально-личностного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бенка в процессе организации познавательно-исследовательск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интереса к математике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в соответствии с возрастными возможностями детей создают условия дл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умственных действий: выделения и сравнения признаков различных предметов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явлений, их свойств; сериации, классификации (предлагают подобрать предметы по форме, цвету, величине, назначению, разложить в порядке возрастания – убывания одного или нескольких признаков, выделить из набора картинок мебель, одежду, растения и т.д., собрать пирамидку, матрешку, и т.п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развивают у детей представления о количестве и числе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знакомят детей с различными средствами и способами измерения (средне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элементарных геометрических представлени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знакомят с основными геометрическими фигурами и формами, учат их называть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личать, изображать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развивают у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транственные представления: учат определять взаимное расположение предметов («верх-низ», «над-под», «рядом»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права», «слева» и др.); ориентироваться в пространстве (по словесной инструкции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у, схемам и пр.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представлений о времени и способах его измерения (знакомят с основным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используют развивающие компьютерные игры для ознакомления детей с элементарными правилами пользования компьютеро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 условий социально-личностного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бенка в процессе организации театрализован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риобщают детей к театральной культуре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способностей детей в театрализованной деятельности (среднее значение по индикато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творческой активности и самореализации детей в театрализованной деятельности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реализуют индивидуальный подход в организации театрализованн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 детей (стремятся привлечь каждого ребенка к участию в спектакля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чение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совместной театрализованной деятельности детей и взрослы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ставят спектакли с участием детей, родителей, сотрудников; организуют выступления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тарших групп перед малышами и пр.). Значение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заимосвязи театрализованной и других видов деятельности в педагогическом процессе (используют игры-драматиз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 занятиях по развитию речи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музыкальных занятиях, при чтении худож. литературы, организации сюжетно-ролевой игры; на занятиях по худож. труду изготавливают атрибуты и элементы декораций и костюмов и пр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ловий социально-личност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ребенка в процесс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и коммуникативной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развития у детей речевого общения со взрослыми и сверстниками (среднее значение по индикаторам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пособствуют обогащению речи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оощряют речевое творчество детей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развития у детей правильной речи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речевого мышления детей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планирующей и регулирующей функции реч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 xml:space="preserve">(среднее значение по индикатор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подготовки детей к чтению и письму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обучения детей второму языку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 условий социальн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остного развития ребенка в процессе организ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ориентирован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развития у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ожительного самоощущения, уверенности 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бе, чувства собственного достоинства (средне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зрослые создают условия для развития сотрудничества между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риобщают детей к нравствен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зрослые способствуют формированию у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оложительного отношения к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зрослые создают предпосылки для развития у детей гражданского самосознания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едагоги создают условия для формирования у детей навыков безопасного поведения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ловий социальн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ост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ребенка 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цесс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де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пособствуют становлению у детей ценностей здорового образа жизни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личных видов двигательной активности детей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ходе организованных физкультурных занятий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ободной физической активности детей педагоги реализуют индивидуальный подход (средне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творческого самовыражения детей в процессе физическ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активности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одится работа по профилактике и снижени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болеваемости детей (используются различны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ы закаливания, дыхательная гимнастика, воздушные и солнечные ванны, корригирующа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имнастика и т.п.; ведется систематическая работ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 часто и длительно болеющими детьми и т.п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итание детей организовано в соответствии с медицинскими требованиями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итание детей осуществляется с учетом индивидуальной диеты детей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3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 «Ильинский детский сад»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сты оценки качеств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вивающей предметно-пространственной среды</w:t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(РППС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52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559"/>
        <w:gridCol w:w="1560"/>
        <w:gridCol w:w="1559"/>
        <w:gridCol w:w="2410"/>
        <w:gridCol w:w="937"/>
      </w:tblGrid>
      <w:tr>
        <w:trPr>
          <w:trHeight w:val="4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оказате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и и индикато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 – организация предметной среды в здании не соответствует требованиям ФГОС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 – частичная организация образовательного пространства в помещениях, не обеспечивающая в полной мере игровую, познавательную, исследовательскую и творческую активность детей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2 балла – частичная организация предметной среды в помещениях, обеспечивающая игровую, познавательную активность детей без учета возможности самовыражения ребен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 – необходимое и достаточное наполнение предметно-развивающей среды (в том числе экспериментирование с доступными детям материалами), обеспечивающей возможность самовыражения воспитанников, индивидуальный комфорт и эмоциональное благополучие каждого ребенка в ДО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</w:rPr>
              <w:t>Среднее</w:t>
            </w:r>
          </w:p>
        </w:tc>
      </w:tr>
      <w:tr>
        <w:trPr>
          <w:trHeight w:val="8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 xml:space="preserve">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ППС в ДОО обеспечивает реализацию основной образовательн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ДОО соответствует возраст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 ДОО обеспечена доступность РППС для воспитанников, в том числе детей с ОВЗ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ДОО обеспечивает условия для физического развития, охраны и укрепления здоровья, коррекции недостатков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в ДОО обеспечивает усло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эмоционального благополучия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остного развития детей (имеются индивидуальные шкафчики для одежды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ых вещей, игрушек детей; оборудованы уголки уединения и уютные зоны отдыха; экспонируются фотографии ребенка и е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ьи; в групповых и других помещениях, н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лестничных пролетах организованы выставки с поделками детей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ДОО обеспечивает усло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для развития игровой деятель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ДОО обеспечивает усло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познавательного развития детей (выделены помещения или зоны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ащенные оборудованием, приборам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 материалами для разных видов познавательной деятельности детей 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нижный уголок, библиотека, зимний сад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город, «живой уголок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ДОО обеспечивает усло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художественно-эстетического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ей (помещения ДОО и участок оформлены с художественным вкусом; выделены помещения или зоны, оснащенные оборудованием и материалами дл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зобразительной, музыкальной, театрализованной деятельност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 ДОО является трансформируемой т.е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жет меняться в зависимости о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тельной ситуации, в том числе, о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меняющихся интересов и возмож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 ДОО является полифунк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 ДОО является вариати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ДОО созданы условия: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ля информатизации образовательного процесса (для демонстрации детям познавательной литературы, музыкальных произведений и др.; 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ля поиска в информационной сред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териалов, обеспечивающих реализацию основной образовательной программы;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24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ля предоставления информации о Программе родителям, всем заинтересованным лицам, вовлеченным в образовательную деятельность, а также широкой общественности;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24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ля обсуждения с родителями детей вопросов, связанных с реализацией Программ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ДОО и ее элементы соответствуют требованиям по обеспечению надежности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4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«Ильинский детский сад»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кадровых условий реализации основной образовательной программы дошкольного образования (ОП ДО)</w:t>
      </w:r>
      <w:r>
        <w:rPr>
          <w:color w:val="000000"/>
        </w:rPr>
        <w:t xml:space="preserve"> </w:t>
      </w:r>
      <w:r>
        <w:rPr>
          <w:b/>
          <w:color w:val="000000"/>
        </w:rPr>
        <w:t>в Учреждени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53"/>
        <w:gridCol w:w="2230"/>
        <w:gridCol w:w="2045"/>
        <w:gridCol w:w="3863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ценки кадровых условий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реализации ООП Д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 баллов – наличие более 10% вакансий в штате педагогов, необходимом для реализации ОП ДО;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1 балл – наличие не более 10% вакансий в штате педагогов, необходимом для реализации ОП ДО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алла – наличие полного штата педагогов для реализации ОП ДО;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балла – наличие полного штата педагогов, позволяющего реализовывать не только основную программу, но и приоритетные направления работы, в том числе инклюзивное образование и работу с детьми с ограниченными возможностями здоров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я педагогических  работ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я учебно- вспомогательного персон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состав реализации ОП Д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личественный состав реализации  ОП Д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ции педагоги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работни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сты оценки качества специальных кадровых условий реализаци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даптированной образовательной программы (при наличие детей с ОВЗ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5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6"/>
        <w:gridCol w:w="3180"/>
        <w:gridCol w:w="26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показател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дикат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лл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Наличие в ДОУ специалистов для работы с детьми с ОВЗ (учителей-логопедов, учителей-дефектологов и т.д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 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личие ассистента, оказывающего необходимую помощь, для детей с ограниченными возможностями здоровья по зрению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 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вакансий специалистов, укомплектованность Учреждения специалистами (соответствие физических лиц единица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штатного расписани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омплектованность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а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 100%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Менее 100% (0 балл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ответствие квалификации специалистов требованиям, установленным в Едином квалификационном справочнике должнос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уководителей, специалистов и служащи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ответствует (1 балл) Не соответствуе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0 балл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Квалификационный уровень специалис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ю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алификационну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тегорию – 1 бал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Не имеют- 0 балл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5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>
          <w:bCs/>
          <w:i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«Ильинский детский сад»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материально-технических условий реализации  основной образовательной программы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дошкольного образования (ОП ДО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264"/>
        <w:gridCol w:w="315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 оцен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ериаль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хнических услов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реализации ОП ДОО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 материаль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хнических условий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 ДО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тическ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ства обучения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питания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ответствие средств обучения и воспитания возрастным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видуальным особенностям развития де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отве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/несоответствиуе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П Д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ность ОП ДО учебно- методическими комплектами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борудованием, специальным оснащение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% обеспеченнос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ьно-техническо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П Д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ответствие материально-технических условий требованиям пожарной безопас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да/нет            </w:t>
            </w:r>
            <w:r>
              <w:rPr>
                <w:b/>
                <w:bCs/>
                <w:iCs/>
                <w:color w:val="000000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ответствие материально-технических условий требованиям СанП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а/нет             </w:t>
            </w:r>
            <w:r>
              <w:rPr>
                <w:b/>
                <w:bCs/>
                <w:iCs/>
                <w:color w:val="000000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ваюшая предметн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транственная сред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ответствие развиваюшей предметно- пространственная среды требованиям ОП Д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да/нет              </w:t>
            </w:r>
            <w:r>
              <w:rPr>
                <w:b/>
                <w:bCs/>
                <w:iCs/>
                <w:color w:val="000000"/>
              </w:rPr>
              <w:t>да</w:t>
            </w:r>
            <w:r>
              <w:rPr>
                <w:bCs/>
                <w:i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сты оценки качества специальных материально-технических условий реализ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даптированной образовательной программы (при наличие детей с ОВЗ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91"/>
        <w:gridCol w:w="2977"/>
        <w:gridCol w:w="163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</w:rPr>
              <w:t>показателя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ндикатор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аллы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в Учреждении помещения для организ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коррекционной работы (кабинет учителя-логопеда, учителя-дефектолога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возможности беспрепятственного доступа детей, имеющих нарушения опорно-двигательного аппарата, в учебные помещения, организации, а также их пребывание в указанных помещениях (наличие пандусов, поручней, расширенных дверных проемов, лифтов, локальное понижение стоек-барьеров __________до высоты не более 0,8 м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наличие специальных кресел и других приспособл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бинеты специалистов оснащены необходимым оборудованием для коррекционной рабо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мерное оборудование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тенное зеркало (обычные размеры 50х100 см, 70х100 см)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ол возле настенного зеркала для индивидуальной работы с ребенком и два стула — для ребенка и взрослого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ские столы и стулья по количеству детей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нимающихся в кабинете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тенная доска, расположенная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чий стол специалиста, взрослый стул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кафы для наглядных пособий, дидактического материала и учебной литературы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ские настольные зеркала (9 х 12) по количеству детей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Технические средства обучения (наличие системы звукозаписи и звуковоспроизведения, наличие компьютера (либо доступ к общему), наличие принтера, сканера, цифровые информационные носители (диски, флэш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методическое обеспечение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аптированной образовательной программы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360"/>
              <w:jc w:val="both"/>
              <w:rPr/>
            </w:pPr>
            <w:r>
              <w:rPr/>
              <w:t>Примерный перечень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360"/>
              <w:jc w:val="both"/>
              <w:rPr/>
            </w:pPr>
            <w:r>
              <w:rPr/>
              <w:t>Методическая литератур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360"/>
              <w:jc w:val="both"/>
              <w:rPr/>
            </w:pPr>
            <w:r>
              <w:rPr/>
              <w:t>Диагностические материалы для обследования речевого и общего развития детей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материал для обследование интеллекта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счетный материал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разрезные картинки из 2-4-6 часте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пирамидки разной степени сложност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исключение 4-го лишнего предмет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картинки и тексты со скрытым смыслом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картинки-шутки (что нарисовано неправильно?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предметы для группировки их по цвету, форме, общей принадлежности к одной из групп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почтовый ящик с геометрическими фигурами и т.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материал на обследование всех компонентов речи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/>
            </w:pPr>
            <w:r>
              <w:rPr/>
              <w:t>звукопроизношения (альбом Иншаковой и т.д.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/>
            </w:pPr>
            <w:r>
              <w:rPr/>
              <w:t>лексики (предметные картинки и т.д.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/>
            </w:pPr>
            <w:r>
              <w:rPr/>
              <w:t>грамматического строя (картинки для обследования процессов словоизменения и словообразования, связи слов в предложении и т.д.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/>
            </w:pPr>
            <w:r>
              <w:rPr/>
              <w:t>связной речи (2-3 простых текста для пересказа детьми, серии сюжетных картинок для определения логической последовательности и составление рассказа по ним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развития психических процессов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классификацию предметов и их группировку по цвету, форме и т.д.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_______развитие слухового внимания (например, «Что ты слышишь?», «Дождь или солнце» и др.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развитие зрительного внимания (например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«Найди пару», «Что спрятал Петрушка» и др.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развитие речевого внимания (например, «Повтори, не ошибись!», «Кто тебя позвал?» и др.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развитие логического мышления (например, «Возьми свой предмет», «Подбери картинку к слову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развития фонематического слуха, фонематического восприятия, звукового анализа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60"/>
              <w:jc w:val="both"/>
              <w:rPr/>
            </w:pPr>
            <w:r>
              <w:rPr/>
              <w:t>схемы для звуко-слогового анализа с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картинки на дифференциацию звук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60"/>
              <w:jc w:val="both"/>
              <w:rPr/>
            </w:pPr>
            <w:r>
              <w:rPr/>
              <w:t>пособия для определения позиции звука в слове и т.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формирования звукопроизноше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для проведения артикуляционных упражнений (карточки, предметы и т.д.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для работы над речевым дыханием (летающие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предметы, надувные игрушки и др.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картинки на все изучаемые звуки для фронтальной и индивидуа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альбомы на автоматизацию поставленных звуков (по типу Соколенко и др.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настольно-печатные игры на автоматизацию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поставленных зву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настольно-печатные игры на дифференциацию поставленных зву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тексты на автоматизацию поставленных зву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пособия для формирования слоговой структуры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активизации и обогащения словаря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картинки по лексическим тема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пособия для усвоения способов словообразования (суффиксального, префиксального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картинки на подбор антоним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(большой – маленький и т.д.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и сюжетные картинки на подбор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синонимов (веселый - радостный и т.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формирования грамматического строя реч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>на все падежные формы существительного единственного и множественного числа (в том числе несклоняемых существительных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>пособия на все предложные конструкции (составление предложений с простыми и сложными предлогами: на, з. у, из, за, над, под, от, с /со, к, по, без, через, около, из-за, из-под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>пособия для отработки согласования (прилагательных, глаголов, числительных и местоимений с существительными) и т.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развития связной реч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/>
              <w:t>серии сюжетных картинок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/>
              <w:t>сюжетные картин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/>
              <w:t>наборы предметных картинок для составления сравнительных и описательных рассказ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/>
              <w:t>наборы текстов для пересказывания и пособия облегчающие этот процесс (например, опорные картинки для восстановления текстов, продуманные планы и др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обучения грамот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разные виды азбук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кассы букв или магнитные азбуки на каждого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ребёнк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схемы для анализа предложен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lang w:eastAsia="en-US"/>
              </w:rPr>
            </w:pPr>
            <w:r>
              <w:rPr/>
              <w:t>наборы предметных картинок и схемы слогового деления слов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6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«Ильинский детский сад»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финансовых условий реализации основной образовательной программы дошкольного образования (ОП ДО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106"/>
        <w:gridCol w:w="355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 оцен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нансовых услов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ализации ОП ДО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 финансов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словий реализации ООП ДО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тически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 ОП Д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объем расходов на реализацию ОП Д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нормативног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 обеспе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реализации ОП Д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и объем рас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ый на реализацию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П Д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и объем расходов на реализацию ОП ДО по фак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оотношение показателей</w:t>
            </w:r>
          </w:p>
        </w:tc>
      </w:tr>
      <w:tr>
        <w:trPr/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риативность расходов в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пецификой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полнительные расходы в связи с вариативностью расходов в связи со спецификой контингента дет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Данные в рублях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 привлечения финансов на реализацию ОП Д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Данные в рублях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7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«Ильинский детский сад»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Вариативные показатели внутренней оценки качества 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ведения о результатах социально-психологической адаптации воспитанников ДОО к новым условиям обучения и воспитания в  2023- 2024_________ учебном году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07"/>
        <w:gridCol w:w="1908"/>
        <w:gridCol w:w="1634"/>
        <w:gridCol w:w="1218"/>
        <w:gridCol w:w="1012"/>
        <w:gridCol w:w="1814"/>
        <w:gridCol w:w="1719"/>
        <w:gridCol w:w="1573"/>
        <w:gridCol w:w="1203"/>
        <w:gridCol w:w="10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милия, имя ребенка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ы дезадаптаци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планированные коррекционно-развивающие мероприятия с ребенком</w:t>
            </w:r>
          </w:p>
        </w:tc>
      </w:tr>
      <w:tr>
        <w:trPr>
          <w:trHeight w:val="1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эмоциональна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гнитивна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ммуникативна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веденческа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матическа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спита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сихоло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огопед</w:t>
            </w:r>
          </w:p>
        </w:tc>
      </w:tr>
      <w:tr>
        <w:trPr>
          <w:trHeight w:val="1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iCs/>
          <w:color w:val="000000"/>
          <w:lang w:eastAsia="en-US"/>
        </w:rPr>
      </w:pPr>
      <w:r>
        <w:rPr>
          <w:bCs/>
          <w:iCs/>
          <w:color w:val="000000"/>
        </w:rPr>
        <w:tab/>
        <w:t xml:space="preserve"> 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ohrana-tryda.com/node/40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7:00Z</dcterms:created>
  <dc:creator>Обучонок2</dc:creator>
  <dc:description/>
  <cp:keywords/>
  <dc:language>en-US</dc:language>
  <cp:lastModifiedBy>Садик</cp:lastModifiedBy>
  <cp:lastPrinted>2021-08-31T11:48:00Z</cp:lastPrinted>
  <dcterms:modified xsi:type="dcterms:W3CDTF">2024-01-10T13:17:00Z</dcterms:modified>
  <cp:revision>7</cp:revision>
  <dc:subject/>
  <dc:title/>
</cp:coreProperties>
</file>