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1435" cy="10291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bookmarkStart w:id="0" w:name="_ПОЛОЖЕНИЕ_32"/>
      <w:bookmarkEnd w:id="0"/>
      <w:r>
        <w:rPr>
          <w:lang w:val="en-US" w:eastAsia="en-US"/>
        </w:rPr>
        <w:drawing>
          <wp:inline distT="0" distB="0" distL="0" distR="0">
            <wp:extent cx="6440805" cy="1014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7310" cy="10141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-736600</wp:posOffset>
                </wp:positionV>
                <wp:extent cx="28575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ДОУ Ильин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Л.А.П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3/1 от 30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8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ДОУ Ильин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Л.А.П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3/1 от 30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640715</wp:posOffset>
                </wp:positionV>
                <wp:extent cx="3284855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t>Протокол № 1 от 30.08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50.4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t>Протокол № 1 от 30.08.2024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ДОУ «Иль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основная образовательная программа, 2023год)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/>
        </w:rPr>
        <w:t xml:space="preserve">Федеральный 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контрольно-анали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3-4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2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2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2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8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П/АОП ДО, в том числе, в плане взаимодействия с социум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возможности предоставления информации о ОП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right="-99" w:hanging="360"/>
        <w:jc w:val="both"/>
        <w:rPr/>
      </w:pPr>
      <w:r>
        <w:rPr/>
        <w:t xml:space="preserve">финансовое обеспечение реализации ОП/АОП 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ий М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Ильинский детский са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Л.А.Пушкин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 53/1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ий МДО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Ильинский детский са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Л.А.Пушкин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 53/1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дошкольного образовательного учреждения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«Ильинский детский сад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440" w:right="92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/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П/АОП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м.зав. по АХР (завхоз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 и ОП/АОП 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П/АОП 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П/АОП 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П/АОП 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П/АОП 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П/А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П/АОП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П/АОП 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/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Default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   «Ильинский  детский сад»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Листы оценки качества психолого-педагогических условий реализации дошкольного образования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57"/>
        <w:gridCol w:w="1134"/>
        <w:gridCol w:w="1134"/>
        <w:gridCol w:w="1276"/>
        <w:gridCol w:w="1134"/>
        <w:gridCol w:w="992"/>
      </w:tblGrid>
      <w:tr>
        <w:trPr>
          <w:trHeight w:val="217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и и индикато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 – не созданы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1 балл – частично созда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2 балла – созданы, но требуют д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 –  созданы в полном объ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реднее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заимодействия сотрудников с деть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чутко реагируют на инициативу детей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аимодействуя с детьми, сотрудники учитывают их возрастные и индивид.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 ребенк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процессе организации познава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физических свойствах окружающего мира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географических представлени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изображения созвездий, комет, метеоритов, рассказывают и читают о солнечных и лунных затмениях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пособствуют развитию у детей интереса к культуре народов мира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риобщают детей к культуре их Родины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комят с образом жизни человека в прошлом и настоящем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едагоги обеспечивают условия для развития у детей интереса и эмоционально-положитель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ношения к живой природ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ют условия для экспериментирован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ценка психолог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х услов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 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 конструктив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интереса к конструированию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учат детей планировать, подбирать и соотносить детали, создавать конструкции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бственному замыслу, заданным условиям, картинкам, схемам, чертежам, моделям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знакомят детей с разными видами конструкторов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оощряют творческую активность детей в конструктивной деятельности.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поощряют сотрудничество детей при  создании коллективных построек (помогают создать общий замысел, распределить действ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месте подобрать необходимые детали и материалы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бенка в процессе организации познаватель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интереса к математике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в соответствии с возрастными возможностями детей создают условия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умственных действий: выделения и сравнения признаков различных предметов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явлений, их свойств; сериации, классификации (предлагают подобрать предметы по форме, цвету, величине, назначению, разложить в порядке возрастания – убывания одного или нескольких признаков, выделить из набора картинок мебель, одежду, растения и т.д., собрать пирамидку, матрешку,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азвивают у детей представления о количестве и числе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знакомят детей с различными средствами и способами измерения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элементарных геометрических представлен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знакомят с основными геометрическими фигурами и формами, учат их называть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личать, изображать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азвивают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транственные представления: учат определять взаимное расположение предметов («верх-низ», «над-под», «рядом»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права», «слева» и др.); ориентироваться в пространстве (по словесной инструкции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у, схемам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редставлений о времени и способах его измерения (знакомят с основны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используют развивающие компьютерные игры для ознакомления детей с элементарными правилами пользования компьютер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личностн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бенка в процессе организации театрализован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риобщают детей к театральной культуре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способностей детей в театрализованной деятельности (среднее значение по индикато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реализуют индивидуальный подход в организации театрализован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 детей (стремятся привлечь каждого ребенка к участию в спектакл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совместной театрализованной деятельности детей и взрослы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ставят спектакли с участием детей, родителей, сотрудников; организуют выступления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тарших групп перед малышами и пр.). Значение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аимосвязи театрализованной и других видов деятельности в педагогическом процессе (используют игры-драмат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занятиях по развитию речи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узыкальных занятиях, при чтении худож. литературы, организации сюжетно-ролевой игры; на занятиях по худож. труду изготавливают атрибуты и элементы декораций и костюмов и пр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й социально-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 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 коммуникативной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речевого общения со взрослыми и сверстниками (среднее значение по индикаторам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пособствуют обогащению речи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оощряют речевое творчество дете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правильной речи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речевого мышления детей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вития у детей планирующей и регулирующей функции реч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(среднее значение по индикатор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едагоги создают условия для подготовки детей к чтению и письму (среднее значение п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педагогических условий социаль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 развития ребенка в процессе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ориентирован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жительного самоощущения, уверенности 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бе, чувства собственного достоинства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рослые создают условия для развития сотрудничества между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приобщают детей к нравствен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зрослые способствуют формированию у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оложительного отношения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едагоги создают условия для формирования у детей навыков безопасного поведения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ценка психолог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ий социаль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ребенка 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цесс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я 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пособствуют становлению у детей ценностей здорового образа жизн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ходе организованных физкультурных занят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свободной физической активности детей педагоги реализуют индивидуальный подход (средне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оздают условия для творческого самовыражения детей в процессе физическ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активности (среднее значение по индикато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одится работа по профилактике и сниж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болеваемости детей (используются различ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ы закаливания, дыхательная гимнастика, воздушные и солнечные ванны, корригирующ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мнастика и т.п.; ведется систематическая работ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 часто и длительно болеющими детьми и т.п.).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3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 «Ильинский детский сад»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сты оценки качеств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вивающей предметно-пространственной среды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(РППС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5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559"/>
        <w:gridCol w:w="1560"/>
        <w:gridCol w:w="1559"/>
        <w:gridCol w:w="2410"/>
        <w:gridCol w:w="937"/>
      </w:tblGrid>
      <w:tr>
        <w:trPr>
          <w:trHeight w:val="4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и и индикато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 – организация предметной среды в здании не соответствует требованиям ФГОС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балл – частичная организация образовательного пространства в помещениях, не обеспечивающая в полной мере игровую, познавательную, исследовательскую и творческую активность детей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2 балла – частичная организация предметной среды в помещениях, обеспечивающая игровую, познавательную активность детей без учета возможности самовыражения ребен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балла – необходимое и достаточное наполнение предметно-развивающей среды (в том числе экспериментирование с доступными детям материалами), обеспечивающей возможность самовыражения воспитанников, индивидуальный комфорт и эмоциональное благополучие каждого ребенка в ДО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Среднее</w:t>
            </w:r>
          </w:p>
        </w:tc>
      </w:tr>
      <w:tr>
        <w:trPr>
          <w:trHeight w:val="8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 xml:space="preserve">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ППС в ДОО обеспечивает реализацию основной образовательно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соответствует возраст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В ДОО обеспечена доступность РППС для воспитанников, в том числе детей с ОВЗ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обеспечивает условия для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в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эмоционального благополуч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остного развития детей (имеются индивидуальные шкафчики для одежды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ых вещей, игрушек детей; оборудованы уголки уединения и уютные зоны отдыха; экспонируются фотографии ребенка и е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ьи; в групповых и других помещениях, 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лестничных пролетах организованы выставки с поделками детей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для развития игров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ознавательного развития детей (выделены помещения или зо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снащенные оборудованием, прибора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 материалами для разных видов познавательной деятельности детей 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нижный уголок, библиотека, зимний сад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город, «живой уголок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ДОО обеспечивает услов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художественно-эстетическ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ей (помещения ДОО и участок оформлены с художественным вкусом; выделены помещения или зоны, оснащенные оборудованием и материалами дл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зобразительной, музыкальной, театрализованной деятельност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ППС  ДОО является трансформируемой т.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жет меняться в зависимости о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ой ситуации, в том числе, о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еняющихся интересов и возмож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 ДОО является полифунк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 ДОО является вариати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ДОО созданы условия: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ля информатизации образовательного процесса (для демонстрации детям познавательной литературы, музыкальных произведений и др.; 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поиска в информационной сред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териалов, обеспечивающих реализацию основной образовательной программы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ля предоставления информации о Программе родителям, всем заинтересованным лицам, вовлеченным в образовательную деятельность, а также широкой общественности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240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обсуждения с родителями детей вопросов, связанных с реализацией Программ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ППС ДОО и ее элементы соответствуют требованиям по обеспечению надежности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4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кадровых условий реализации основной образовательной программы дошкольного образования (ОП ДО)</w:t>
      </w:r>
      <w:r>
        <w:rPr>
          <w:color w:val="000000"/>
        </w:rPr>
        <w:t xml:space="preserve"> </w:t>
      </w:r>
      <w:r>
        <w:rPr>
          <w:b/>
          <w:color w:val="000000"/>
        </w:rPr>
        <w:t>в Учреждени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53"/>
        <w:gridCol w:w="2230"/>
        <w:gridCol w:w="2045"/>
        <w:gridCol w:w="386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и кадровых услови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реализации ООП Д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 баллов – наличие более 10% вакансий в штате педагогов, необходимом для реализации ОП ДО;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1 балл – наличие не более 10% вакансий в штате педагогов, необходимом для реализации ОП ДО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алла – наличие полного штата педагогов для реализации ОП ДО;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балла – наличие полного штата педагогов, позволяющего реализовывать не только основную программу, но и приоритетные направления работы, в том числе инклюзивное образование и работу с детьми с ограниченными возможностями здоровь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педагогических  рабо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учебно- вспомогательного персон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состав реализации ОП Д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енный состав реализации  ОП Д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ции педаг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работ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сты оценки качества специальных кадровых условий реализаци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даптированной образовательной программы (при наличие детей с ОВЗ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5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6"/>
        <w:gridCol w:w="3180"/>
        <w:gridCol w:w="26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показател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дикат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лл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аличие в ДОУ специалистов для работы с детьми с ОВЗ (учителей-логопедов, учителей-дефектологов и т.д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 балл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личие ассистента, оказывающего необходимую помощь, для детей с ограниченными возможностями здоровья по зрению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 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вакансий специалистов, укомплектованность Учреждения специалистами (соответствие физических лиц единица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штатного распис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омплектованность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а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 100%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Менее 100% (0 балл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Соответствие квалификации специалистов требованиям, установленным в Едином квалификационном справочнике должнос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руководителей, специалистов и служащ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ответствует (1 балл) Не соответствуе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Квалификационный уровень специалис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ю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лификационну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тегорию – 1 бал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е имеют- 0 балл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5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>
          <w:bCs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материально-технических условий реализации  основной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школьного образования (ОП ДО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264"/>
        <w:gridCol w:w="31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 оце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ер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х услов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</w:rPr>
              <w:t>реализации ОП ДО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 материаль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х условий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ическ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ства обучения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ания дет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ответствие средств обучения и воспитания возрастным 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индивидуальным особенностям развития де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отве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/несоответствиует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о-методическо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П Д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ность ОП ДО учебно- методическими комплектами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борудованием, специальным оснаще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% обеспеч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о-техническо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П Д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материально-технических условий требованиям пожарной безопас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да/нет            </w:t>
            </w:r>
            <w:r>
              <w:rPr>
                <w:b/>
                <w:bCs/>
                <w:iCs/>
                <w:color w:val="000000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материально-технических условий требованиям СанП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а/нет             </w:t>
            </w:r>
            <w:r>
              <w:rPr>
                <w:b/>
                <w:bCs/>
                <w:iCs/>
                <w:color w:val="000000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ваюшая предмет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транственная сред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ответствие развиваюшей предметно- пространственная среды требованиям ОП Д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да/нет              </w:t>
            </w:r>
            <w:r>
              <w:rPr>
                <w:b/>
                <w:bCs/>
                <w:iCs/>
                <w:color w:val="000000"/>
              </w:rPr>
              <w:t>да</w:t>
            </w:r>
            <w:r>
              <w:rPr>
                <w:bCs/>
                <w:i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сты оценки качества специальных материально-технических условий реализ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даптированной образовательной программы (при наличие детей с ОВЗ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91"/>
        <w:gridCol w:w="2977"/>
        <w:gridCol w:w="163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показателя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дикатор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аллы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в Учреждении помещения для организ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коррекционной работы (кабинет учителя-логопеда, учителя-дефектолога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возможности беспрепятственного доступа детей, имеющих нарушения опорно-двигательного аппарата, в учебные помещения, организации, а также их пребывание в указанных помещениях (наличие пандусов, поручней, расширенных дверных проемов, лифтов, локальное понижение стоек-барьеров __________до высоты не более 0,8 м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наличие специальных кресел и других приспособ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Кабинеты специалистов оснащены необходимым оборудованием для коррекционной рабо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мерное 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енное зеркало (обычные размеры 50х100 см, 70х100 см)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ол возле настенного зеркала для индивидуальной работы с ребенком и два стула — для ребенка и взрослого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е столы и стулья по количеству детей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нимающихся в кабинете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енная доска, расположенная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чий стол специалиста, взрослый стул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/>
            </w:pPr>
            <w:r>
              <w:rPr>
                <w:bCs/>
                <w:iCs/>
                <w:color w:val="000000"/>
              </w:rPr>
              <w:t>Шкафы для наглядных пособий, дидактического материала и учебн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е настольные зеркала (9 х 12) по количеству детей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360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Технические средства обучения (наличие системы звукозаписи и звуковоспроизведения, наличие компьютера (либо доступ к общему), наличие принтера, сканера, цифровые информационные носители (диски, флэш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ое обеспечение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аптированной образовательной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Примерный перечен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Методическая литератур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360"/>
              <w:jc w:val="both"/>
              <w:rPr/>
            </w:pPr>
            <w:r>
              <w:rPr/>
              <w:t>Диагностические материалы для обследования речевого и общего развития дете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материал для обследование интеллекта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счетный материа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разрезные картинки из 2-4-6 част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ирамидки разной степени сложност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исключение 4-го лишнего предмет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картинки и тексты со скрытым смыслом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картинки-шутки (что нарисовано неправильно?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редметы для группировки их по цвету, форме, общей принадлежности к одной из групп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hanging="360"/>
              <w:jc w:val="both"/>
              <w:rPr/>
            </w:pPr>
            <w:r>
              <w:rPr/>
              <w:t>почтовый ящик с геометрическими фигурами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материал на обследование всех компонентов речи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звукопроизношения (альбом Иншаковой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лексики (предметные картинки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грамматического строя (картинки для обследования процессов словоизменения и словообразования, связи слов в предложении и т.д.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hanging="360"/>
              <w:jc w:val="both"/>
              <w:rPr/>
            </w:pPr>
            <w:r>
              <w:rPr/>
              <w:t>связной речи (2-3 простых текста для пересказа детьми, серии сюжетных картинок для определения логической последовательности и составление рассказа по ни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психических процессов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классификацию предметов и их группировку по цвету, форме и т.д.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_______развитие слухового внимания (например, «Что ты слышишь?», «Дождь или солнце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зрительного внимания (например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«Найди пару», «Что спрятал Петрушка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речевого внимания (например, «Повтори, не ошибись!», «Кто тебя позвал?» и др.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360"/>
              <w:jc w:val="both"/>
              <w:rPr/>
            </w:pPr>
            <w:r>
              <w:rPr/>
              <w:t>на развитие логического мышления (например, «Возьми свой предмет», «Подбери картинку к слову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фонематического слуха, фонематического восприятия, звукового анализ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схемы для звуко-слогового анализа с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дифференциацию звук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определения позиции звука в слове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особия для формирования звукопроизноше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для проведения артикуляционных упражнений (карточки, предметы и т.д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для работы над речевым дыханием (летающие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редметы, надувные игрушки и др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все изучаемые звуки для фронтальной и индивидуа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альбомы на автоматизацию поставленных звуков (по типу Соколенко и др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настольно-печатные игры на автоматизацию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настольно-печатные игры на дифференциацию 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тексты на автоматизацию поставленных звук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формирования слоговой структуры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активизации и обогащения словар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по лексическим тема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усвоения способов словообразования (суффиксального, префиксального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картинки на подбор антоним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(большой – маленький и т.д.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предметные и сюжетные картинки на подбор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/>
            </w:pPr>
            <w:r>
              <w:rPr/>
              <w:t>синонимов (веселый - радостный и т.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формирования грамматического строя реч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на все падежные формы существительного единственного и множественного числа (в том числе несклоняемых существительных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пособия на все предложные конструкции (составление предложений с простыми и сложными предлогами: на, з. у, из, за, над, под, от, с /со, к, по, без, через, около, из-за, из-под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пособия для отработки согласования (прилагательных, глаголов, числительных и местоимений с существительными)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развития связной ре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серии сюжетных картино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сюжетные картин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наборы предметных картинок для составления сравнительных и описательных рассказ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both"/>
              <w:rPr/>
            </w:pPr>
            <w:r>
              <w:rPr/>
              <w:t>наборы текстов для пересказывания и пособия облегчающие этот процесс (например, опорные картинки для восстановления текстов, продуманные планы и д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для обучения грамот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разные виды азбук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кассы букв или магнитные азбуки на каждого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ребён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/>
            </w:pPr>
            <w:r>
              <w:rPr/>
              <w:t>схемы для анализа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lang w:eastAsia="en-US"/>
              </w:rPr>
            </w:pPr>
            <w:r>
              <w:rPr/>
              <w:t>наборы предметных картинок и схемы слогового деления сл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личие (1балл)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сутствие (0 балл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3585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6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финансовых условий реализации основной образовательной программы дошкольного образования (ОП ДО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106"/>
        <w:gridCol w:w="355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казатели оце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нансовых услов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ализации 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 финансов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словий реализации ООП ДО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тически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 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и ОП 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объем расходов на реализацию ОП Д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норматив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 обеспеч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реализации ОП Д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и объем рас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й на реализацию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П Д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и объем расходов на реализацию ОП ДО по фак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оотношение показателей</w:t>
            </w:r>
          </w:p>
        </w:tc>
      </w:tr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тивность расходов в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пецификой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полнительные расходы в связи с вариативностью расходов в связи со спецификой контингента дет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Данные в рублях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 привлечения финансов на реализацию ОП Д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/>
              <w:t>Данные в рублях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7</w:t>
      </w:r>
    </w:p>
    <w:p>
      <w:pPr>
        <w:pStyle w:val="Default"/>
        <w:jc w:val="right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</w:rPr>
        <w:t>к Программе в</w:t>
      </w:r>
      <w:r>
        <w:rPr>
          <w:bCs/>
        </w:rPr>
        <w:t xml:space="preserve">нутренней  системы оценки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ачества образования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  <w:r>
        <w:rPr/>
        <w:t>в  муниципальном дошкольном образовательно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учреждении «Ильинский детский сад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ариативные показатели внутренней оценки качества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ведения о результатах социально-психологической адаптации воспитанников ДОО к новым условиям обучения и воспитания в  2023- 2024_________ учебном году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07"/>
        <w:gridCol w:w="1908"/>
        <w:gridCol w:w="1634"/>
        <w:gridCol w:w="1218"/>
        <w:gridCol w:w="1012"/>
        <w:gridCol w:w="1814"/>
        <w:gridCol w:w="1719"/>
        <w:gridCol w:w="1573"/>
        <w:gridCol w:w="1203"/>
        <w:gridCol w:w="10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милия, имя ребенка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дезадаптаци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планированные коррекционно-развивающие мероприятия с ребенком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моциональн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гнитивна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ммуникативна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еденческа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матическа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сихолог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огопед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Cs/>
          <w:iCs/>
          <w:color w:val="000000"/>
        </w:rPr>
        <w:tab/>
        <w:t xml:space="preserve"> 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hrana-tryda.com/node/40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9:00Z</dcterms:created>
  <dc:creator>Обучонок2</dc:creator>
  <dc:description/>
  <cp:keywords/>
  <dc:language>en-US</dc:language>
  <cp:lastModifiedBy>анастасия пушкина</cp:lastModifiedBy>
  <cp:lastPrinted>2021-08-31T11:48:00Z</cp:lastPrinted>
  <dcterms:modified xsi:type="dcterms:W3CDTF">2024-09-16T09:46:00Z</dcterms:modified>
  <cp:revision>4</cp:revision>
  <dc:subject/>
  <dc:title/>
</cp:coreProperties>
</file>